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西南财经大学        单位二级教代会开会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641"/>
        <w:gridCol w:w="306"/>
        <w:gridCol w:w="631"/>
        <w:gridCol w:w="316"/>
        <w:gridCol w:w="947"/>
        <w:gridCol w:w="315"/>
        <w:gridCol w:w="632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单元，其中预备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到提案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确定立案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次会议提案落实情况（％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、决定的文件名称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表决方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代会专门工作机构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举方式</w:t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（章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本表一份连同整理后的大会主要文件一套，于教代会闭会后两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内，送校工会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开会时间”半天为一个单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江雪珍</dc:creator>
  <dc:description/>
  <dc:language>en-US</dc:language>
  <cp:lastModifiedBy>邓俐</cp:lastModifiedBy>
  <dcterms:modified xsi:type="dcterms:W3CDTF">2016-10-26T06:20:00Z</dcterms:modified>
  <cp:revision>2</cp:revision>
  <dc:subject/>
  <dc:title/>
</cp:coreProperties>
</file>